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mallCap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mallCap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องค์กรปกครองส่วนท้องถิ่น  ประจำปีงบประมาณ นั้น   เพื่อให้แนวทางในการดำเนินงานในปีงบประมาณนั้นขององค์กรปกครองส่วนท้องถิ่น  มีความชัดเจนในการปฏิบัติมากขึ้น  ลดความซ้ำซ้อนของโครงการ  มีการประสานและบูรณาการทำงานกับหน่วยงานและ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ขององค์การบริหารสวนตำบลเบิกไพร ได้ปฏิบัติ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>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แผนพัฒนาไปปฏิบัติ  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จะบรรจุในแผนการดำเนินงาน มาจาก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หวังเป็นอย่างยิ่งว่า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บิกไพร จะเป็นเครื่องมือในการบริหารงานของผู้บริหารท้องถิ่นในการควบคุมการดำเนินงานให้เป็นไปอย่างเหมาะสมและมีประสิทธิภาพ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พัฒนา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985" w:right="1134" w:gutter="0" w:header="0" w:top="12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6"/>
          <w:szCs w:val="36"/>
        </w:rPr>
      </w:pPr>
      <w:r>
        <w:rPr>
          <w:rFonts w:ascii="TH SarabunIT๙" w:hAnsi="TH SarabunIT๙" w:cs="TH SarabunIT๙"/>
          <w:caps/>
          <w:color w:val="000000"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8263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900"/>
      </w:tblGrid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งค์ประกอบ ประกอบด้ว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แผนการดำเนินงา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จัดทำแผนการดำเนินงา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แผนการดำเนินงา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บัญชีโครงการ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 ประกอบด้ว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สรุปจำนวนโครงการและงบประมา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สรุป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บประมา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985" w:right="1134" w:gutter="0" w:header="0" w:top="12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ขององค์กรปกครองส่วนท้องถิ่น  ถือเป็นเครื่องมือในการบริหารง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คณะผู้บริหาร ในการควบคุมการดำเนินงานให้เป็นไปอย่างเหมาะสมและมีประสิทธิภาพ เนื่องจากแผนการดำเนินงานจะ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และกิจกรรมการพัฒนาที่ดำเนินการจริงทั้งหมดในพื้นที่องค์การบริหารส่วนตำบล  ประจำปีงบประมาณนั้น ๆ  และยังเป็นแนวทางในการดำเนินงานในปีงบประมาณนั้น ๆ ขององค์การบริหารส่วนตำบลให้มีความชัดเจนในการปฏิบัติมากขึ้น นอกจากนั้นยังลดความซ้ำซ้อนของโครงการ  มีการประสานและบูรณาการทำงานกับหน่วยงานและ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และกิจกรรมการพัฒนาที่ดำเนินการจริงทั้งหมดในพื้นที่องค์การบริหารส่วนตำบลเบิกไพร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นวทาง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บิกไพร  มีความชัดเจนในการปฏิบัติ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ซ้ำซ้อนของโครงการ มีการประสานและบูรณาการทำงานกับหน่วย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และ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เครื่องมือในการบริหารงานของนายกองค์การบริหารส่วนตำบลเบิกไพ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แผนพัฒนาไปปฏิบัติ  ข้อ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การจัดทำแผนการดำเนินงานให้ดำเนินการตามขั้นตอนตามที่ระเบียบ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เพื่อให้การดำเนินงานเป็นไปอย่าง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จัดทำแผนการดำเนินงาน   มีขั้นตอนดังนี้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เบิกไพรรวบรวมแผนงาน โครงการพัฒนาขององค์การบริหารส่วนตำบลเบิกไพร  หน่วยราชการส่วนกล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  รัฐวิสาหกิจและหน่วยงานอื่น ๆ ที่ดำเนินการในพื้นที่ขององค์การบริหารส่วนตำบลเบิกไพร  แล้วจัดทำร่างแผนการดำเนินงานเสนอคณะกรรมการพัฒนาองค์การบริหารส่วนตำบลเบิกไพ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เบิกไพร พิจารณาร่างแผนการดำเนินงาน แล้วเสนอนายกองค์การบริหารส่วนตำบลเบิกไพร ประกาศเป็น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  และต้องปิดประกาศไว้อย่างน้อยสามสิบวั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ภูมิขั้นตอ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ขั้นตอ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13155</wp:posOffset>
                </wp:positionV>
                <wp:extent cx="54864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7.65pt" to="178.15pt,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027555</wp:posOffset>
                </wp:positionV>
                <wp:extent cx="54864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9.65pt" to="178.15pt,1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341755</wp:posOffset>
                </wp:positionV>
                <wp:extent cx="0" cy="334645"/>
                <wp:effectExtent l="38100" t="0" r="387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5.65pt" to="261pt,1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113155</wp:posOffset>
                </wp:positionV>
                <wp:extent cx="182880" cy="182880"/>
                <wp:effectExtent l="635" t="635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7.65pt" to="365.35pt,10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256155</wp:posOffset>
                </wp:positionV>
                <wp:extent cx="0" cy="334645"/>
                <wp:effectExtent l="38100" t="0" r="3873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7.65pt" to="261pt,2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284855</wp:posOffset>
                </wp:positionV>
                <wp:extent cx="0" cy="334645"/>
                <wp:effectExtent l="38100" t="0" r="3873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8.65pt" to="261pt,2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70255</wp:posOffset>
                </wp:positionV>
                <wp:extent cx="182880" cy="182880"/>
                <wp:effectExtent l="635" t="3810" r="381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0.65pt" to="365.35pt,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956310</wp:posOffset>
                </wp:positionV>
                <wp:extent cx="1761490" cy="389890"/>
                <wp:effectExtent l="0" t="76200" r="7620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9.3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รวบรวมโครง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กิจกรร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870710</wp:posOffset>
                </wp:positionV>
                <wp:extent cx="1761490" cy="389890"/>
                <wp:effectExtent l="0" t="76200" r="7620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1.3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2785110</wp:posOffset>
                </wp:positionV>
                <wp:extent cx="1757680" cy="448310"/>
                <wp:effectExtent l="0" t="76200" r="7620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นอร่างแผนการดำเนินงานให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41.3pt;mso-wrap-distance-left:9.05pt;mso-wrap-distance-right:9.05pt;mso-wrap-distance-top:0pt;mso-wrap-distance-bottom:0pt;margin-top:213.3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สนอร่างแผนการดำเนินงานให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727710</wp:posOffset>
                </wp:positionV>
                <wp:extent cx="755650" cy="207010"/>
                <wp:effectExtent l="0" t="76200" r="7620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ป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1.3pt;mso-position-vertical-relative:text;margin-left:3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ปท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1299210</wp:posOffset>
                </wp:positionV>
                <wp:extent cx="755650" cy="207010"/>
                <wp:effectExtent l="0" t="76200" r="7620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6.3pt;mso-position-vertical-relative:text;margin-left:3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่วยงานอื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695575</wp:posOffset>
                </wp:positionV>
                <wp:extent cx="548640" cy="0"/>
                <wp:effectExtent l="0" t="38100" r="0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2.25pt" to="178.15pt,2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952875</wp:posOffset>
                </wp:positionV>
                <wp:extent cx="0" cy="334645"/>
                <wp:effectExtent l="38100" t="0" r="3873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1.25pt" to="261pt,3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867275</wp:posOffset>
                </wp:positionV>
                <wp:extent cx="0" cy="334645"/>
                <wp:effectExtent l="38100" t="0" r="3873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3.25pt" to="261pt,4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5781675</wp:posOffset>
                </wp:positionV>
                <wp:extent cx="0" cy="334645"/>
                <wp:effectExtent l="38100" t="0" r="3873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5.25pt" to="261pt,4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56565</wp:posOffset>
                </wp:positionV>
                <wp:extent cx="1304290" cy="631190"/>
                <wp:effectExtent l="0" t="76200" r="7620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7pt;mso-wrap-distance-left:9.05pt;mso-wrap-distance-right:9.05pt;mso-wrap-distance-top:0pt;mso-wrap-distance-bottom:0pt;margin-top:29.9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85265</wp:posOffset>
                </wp:positionV>
                <wp:extent cx="1285240" cy="618490"/>
                <wp:effectExtent l="0" t="76200" r="7620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4.7pt;mso-wrap-distance-left:9.05pt;mso-wrap-distance-right:9.05pt;mso-wrap-distance-top:0pt;mso-wrap-distance-bottom:0pt;margin-top:110.9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538730</wp:posOffset>
                </wp:positionV>
                <wp:extent cx="1304290" cy="593725"/>
                <wp:effectExtent l="0" t="76200" r="7620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จัดทำ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75pt;mso-wrap-distance-left:9.05pt;mso-wrap-distance-right:9.05pt;mso-wrap-distance-top:0pt;mso-wrap-distance-bottom:0pt;margin-top:193.9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จัดทำแผนพัฒนา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3567430</wp:posOffset>
                </wp:positionV>
                <wp:extent cx="1761490" cy="389890"/>
                <wp:effectExtent l="0" t="76200" r="7620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74.9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4481830</wp:posOffset>
                </wp:positionV>
                <wp:extent cx="1761490" cy="389890"/>
                <wp:effectExtent l="0" t="76200" r="7620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นอร่างฯ 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46.9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สนอร่างฯ ต่อผู้บริหาร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5396230</wp:posOffset>
                </wp:positionV>
                <wp:extent cx="1761490" cy="389890"/>
                <wp:effectExtent l="0" t="76200" r="7620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18.9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6310630</wp:posOffset>
                </wp:positionV>
                <wp:extent cx="1761490" cy="389890"/>
                <wp:effectExtent l="0" t="76200" r="7620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90.9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ระกาศใช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5306695</wp:posOffset>
                </wp:positionV>
                <wp:extent cx="548640" cy="0"/>
                <wp:effectExtent l="0" t="38100" r="0" b="3810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7.85pt" to="178.15pt,4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477895</wp:posOffset>
                </wp:positionV>
                <wp:extent cx="548640" cy="0"/>
                <wp:effectExtent l="0" t="38100" r="0" b="3810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3.85pt" to="178.15pt,2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321050</wp:posOffset>
                </wp:positionV>
                <wp:extent cx="1304290" cy="481330"/>
                <wp:effectExtent l="0" t="76200" r="7620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255.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5149850</wp:posOffset>
                </wp:positionV>
                <wp:extent cx="1279525" cy="389890"/>
                <wp:effectExtent l="0" t="76200" r="7620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6.7pt;mso-wrap-distance-left:9.05pt;mso-wrap-distance-right:9.05pt;mso-wrap-distance-top:0pt;mso-wrap-distance-bottom:0pt;margin-top:399.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บริหาร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ทราบ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และกิจกรรมการพัฒน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จริงทั้งหมดในพื้นที่องค์การบริหารส่วนตำบลเบิกไพร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ไพร  มีความชัดเจนในการปฏิบัติมาก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ความซ้ำซ้อนของโครงการ  มีการประสานและบูรณาการทำงานกับ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นายกองค์การบริหารส่วนตำบลเบิกไพร  ในการควบคุ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มีความ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985" w:right="1134" w:gutter="0" w:header="0" w:top="113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 ประกอบด้วย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985" w:right="1134" w:gutter="0" w:header="0" w:top="12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aps/>
          <w:sz w:val="36"/>
          <w:sz w:val="36"/>
          <w:szCs w:val="36"/>
        </w:rPr>
        <w:t>บัญชีโครงการ</w:t>
      </w:r>
      <w:r>
        <w:rPr>
          <w:rFonts w:cs="TH SarabunIT๙" w:ascii="TH SarabunIT๙" w:hAnsi="TH SarabunIT๙"/>
          <w:b/>
          <w:bCs/>
          <w:cap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aps/>
          <w:sz w:val="36"/>
          <w:sz w:val="36"/>
          <w:szCs w:val="36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ประกอบ ประกอบด้วย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จำน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ุภัณฑ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งบประมาณ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ุภัณฑ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985" w:right="1134" w:gutter="0" w:header="0" w:top="12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985" w:right="1134" w:gutter="0" w:header="0" w:top="12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985" w:right="1134" w:gutter="0" w:header="0" w:top="12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จำน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ุภัณฑ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ุภัณฑ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ประกา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985" w:right="1134" w:gutter="0" w:header="0" w:top="12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color w:val="000000"/>
      <w:sz w:val="44"/>
      <w:szCs w:val="44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8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57:00Z</dcterms:created>
  <dc:creator>XP</dc:creator>
  <dc:description/>
  <dc:language>en-US</dc:language>
  <cp:lastModifiedBy>Windows User</cp:lastModifiedBy>
  <cp:lastPrinted>2020-09-30T15:28:00Z</cp:lastPrinted>
  <dcterms:modified xsi:type="dcterms:W3CDTF">2021-04-22T20:57:00Z</dcterms:modified>
  <cp:revision>2</cp:revision>
  <dc:subject/>
  <dc:title/>
</cp:coreProperties>
</file>